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Ziua Reducerilor la Editura „Sapienti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u ocazia Zilei Presei în Dieceza de Iaşi, Editura „Sapientia” s-a alăturat proiectului </w:t>
      </w:r>
      <w:r>
        <w:rPr>
          <w:rFonts w:cs="Times New Roman" w:ascii="Times New Roman" w:hAnsi="Times New Roman"/>
          <w:b/>
          <w:i/>
          <w:sz w:val="20"/>
          <w:szCs w:val="20"/>
        </w:rPr>
        <w:t>Ziua Reducerilor</w:t>
      </w:r>
      <w:r>
        <w:rPr>
          <w:rFonts w:cs="Times New Roman" w:ascii="Times New Roman" w:hAnsi="Times New Roman"/>
          <w:sz w:val="20"/>
          <w:szCs w:val="20"/>
        </w:rPr>
        <w:t xml:space="preserve">, cu posibilitatea pentru cei interesaţi de a achiziţiona cărţi la preţ redus (în limita stocului disponibil), pe parcursul unei singure zi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În ziua de </w:t>
      </w:r>
      <w:r>
        <w:rPr>
          <w:rFonts w:cs="Times New Roman" w:ascii="Times New Roman" w:hAnsi="Times New Roman"/>
          <w:b/>
          <w:i/>
          <w:sz w:val="20"/>
          <w:szCs w:val="20"/>
        </w:rPr>
        <w:t>luni, 21 mai 2012</w:t>
      </w:r>
      <w:r>
        <w:rPr>
          <w:rFonts w:cs="Times New Roman" w:ascii="Times New Roman" w:hAnsi="Times New Roman"/>
          <w:sz w:val="20"/>
          <w:szCs w:val="20"/>
        </w:rPr>
        <w:t xml:space="preserve">, se pot face comenzi pentru </w:t>
      </w:r>
      <w:r>
        <w:rPr>
          <w:rFonts w:cs="Times New Roman" w:ascii="Times New Roman" w:hAnsi="Times New Roman"/>
          <w:b/>
          <w:i/>
          <w:sz w:val="20"/>
          <w:szCs w:val="20"/>
        </w:rPr>
        <w:t>titlurile de la Editura „Sapientia”</w:t>
      </w:r>
      <w:r>
        <w:rPr>
          <w:rFonts w:cs="Times New Roman" w:ascii="Times New Roman" w:hAnsi="Times New Roman"/>
          <w:sz w:val="20"/>
          <w:szCs w:val="20"/>
        </w:rPr>
        <w:t xml:space="preserve">. Lista cărţilor din oferta specială este redată mai jos şi poate fi descărcată şi de pe www.ercis.ro. </w:t>
      </w:r>
      <w:r>
        <w:rPr>
          <w:rFonts w:cs="Times New Roman" w:ascii="Times New Roman" w:hAnsi="Times New Roman"/>
          <w:b/>
          <w:sz w:val="20"/>
          <w:szCs w:val="20"/>
        </w:rPr>
        <w:t>Reducerea este de 25% din preţul norm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nzile pentru Ziua Reducerilor se pot face doar pe 21 mai 2012, toată ziua (orele 00.00-24.00) la libraria@ercis.ro şi, între orele 10.00 şi 18.00, la tel.: 0232/21003, int. 41, sau 0745/898654 sau direct la Librăria „Presa Bună din Iaş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un preţ foarte mic, puteţi procura cât mai multe cărţi pentru prieteni sau pentru biblioteca personală!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21"/>
        <w:gridCol w:w="1080"/>
        <w:gridCol w:w="699"/>
        <w:gridCol w:w="981"/>
        <w:gridCol w:w="679"/>
        <w:gridCol w:w="960"/>
      </w:tblGrid>
      <w:tr>
        <w:trPr>
          <w:trHeight w:val="50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lul cărţ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/>
            </w:pPr>
            <w:r>
              <w:rPr/>
              <w:t>Anu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/>
            </w:pPr>
            <w:r>
              <w:rPr/>
              <w:t>Pa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/>
            </w:pPr>
            <w:r>
              <w:rPr/>
              <w:t>Form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/>
            </w:pPr>
            <w:r>
              <w:rPr/>
              <w:t>Preţ între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TimesNewRoman8ptBoldAfter6pt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Preţ cu 25% reducer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crede. Invitaţie la credinţa catolică pentru femeile şi bărbaţii secolului al XXI-l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Bernard Sesboü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1E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1E1F"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ieşit semănătorul… Predici. Volumul III/1: Timpul de peste an, săptămânile I-XV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ieşit semănătorul… Predici. Volumul III/2: Timpul de peste an, săptămânile XVIII-XXXI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alipsul. O adunare liturgică interpretează isto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go 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14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cultarea regăsită după sfântul Bened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 Ducr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x17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edict al XVI-lea, un portret văzut de aproap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er Seewa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rtea Sinodal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eceza de I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tolicii din Moldova în izvoarele Sfântului Scau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 Coş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tolicii din Moldova. Istoria unei minorităţi confesionale din Român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an Nouz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 în Biserica una sfântă, catolică şi apostolic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 în Dumneze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,1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 în Isus Crist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m să ne spovedim. Sacramentul Reconcilierii, însănătoşirea creştină a trecut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dislav Simajc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s-EC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C"/>
              </w:rPr>
              <w:t>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C"/>
              </w:rPr>
              <w:t>16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,9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cţionar al miracolelor şi al extraordinarului creşti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trick Sbalchiero, 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9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n înălţimea cruc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. Fulton Sh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5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gmatica catolică. I. Fundamentele dogmei. Introducere în dogmatic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 Scheffczyk şi Anton Ziegen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,2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gmatica catolică. IV. Isus Cristos, plinătatea mântuirii. Cristologie şi escatolog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 Scheffczyk şi Anton Ziegen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umul cu Isus spre prima sfântă Împărtăşa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(ediţia a II-a 201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mnezeu şi lumea. A crede şi a trăi în epoca contemporană. O convorbire cu Peter Seewal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ph Cardinal Ratzinger (Papa Benedict al XVI-l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ţa credinţe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pa Benedict al XVI-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anghelie şi tradiţie rabinic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Michel Rem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27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milia creştin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acără vie. O biografie a papei Pius al X-l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helm Hüne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editul în cotidian. Exerciţiile spirituale în viaţa curent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 Więc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(ediţia a II-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inerarul iubirii Maicii Domnulu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 Dan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Întâlnire cu viitorul tău. De la Mir la maturitatea creştin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(ediţia a II-a 200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 început. Geneză 1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an Daniél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turgia orelor după ritul roman: Invitatoriu, Laudele, Ora Medie, Vesperele şi Completoriu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x17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pta spirituală după sfântul Bened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 Ducr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x17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ica Tereza de Calcut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illemette de La B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nual de filozofie sistematică. 1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Logică, Semantică, Gnoseolog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Battista Mon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15x20 cm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nual de filozofie sistematică. 2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Epistemologie, Cosmolog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Battista Mon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nual de filozofie sistematică. 3.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Ontologie, Metafizic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Battista Mon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3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ual de filozofie sistematică. 4 Despre Dumnezeu: filozofia religiei şi teologia filozofic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Battista Mon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7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x21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ualul pelerinului în Ţara Sfânt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7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tiri şi sfinţi din calendarul rom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ico Pe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iul Noului Testa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duard Loh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ginile răului. O istorie a păcatului strămoşes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orges M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cea sufletului după sfântul Bened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 Ducr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x17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bolele lui Luca. Din amonte în av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>Michel Gour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>31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WPStrong"/>
                <w:rFonts w:cs="Times New Roman" w:ascii="Times New Roman" w:hAnsi="Times New Roman"/>
                <w:b w:val="false"/>
                <w:sz w:val="16"/>
                <w:szCs w:val="16"/>
              </w:rPr>
              <w:t>1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ul din Ta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f Holz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ărinţii Biseric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lbert Ham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ntru iubirea lui Cristos. Dialoguri despre Biserică, Preoţie şi credinţ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helm Dan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Style w:val="A5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ez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de Lisi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t asupra credinţei. Vittorio Messori în colocviu cu Joseph Ratzing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tualul sfintei Liturghii şi rugăciunile euharistice pentru concelebrare, română şi latin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x24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gul infinitei iubiri sau Dumnezeu nu are decât dorinţe. În dialog cu Élie Maréch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el Quo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cro e simbolo in Mircea Elia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iu Dan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rea pământului. Creştinismul şi Biserica Catolică la cumpăna dintre milen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ph Cardinal Ratzinger (Papa Benedict al XVI-l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urtă prezentare a credinţei catolice. 50 de explicaţii date fraţilor de altă convingere religioas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bian Dobo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x16,5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,9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fânta Spovadă. Sărbătoarea împăcării cu Dumneze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x16,5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,9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milinţa după sfântul Bened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 Ducr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x17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,3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şi Isus părăsi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ra Lub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ă invit la bucur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u Du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,5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bum Domini. Culegere de predici, Anul 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ois Bişoc, co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x20 cm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aţa fericitei Iosefina Gabriela Bonino, fondatoarea Institutului „Sfânta Familie” din Saviglia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 Ba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5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,6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aţa sfintei Tereza din Avi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nard Se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,8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ncenţiu de Paul, părintele săracil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helm Hüne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,0 lei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iua pe care a făcut-o Domnul. Sabatul ebraic şi duminica creştin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rel Iş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x20 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,0 lei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PStrong">
    <w:name w:val="WP_Strong"/>
    <w:qFormat/>
    <w:rPr>
      <w:b/>
    </w:rPr>
  </w:style>
  <w:style w:type="character" w:styleId="A1">
    <w:name w:val="A1"/>
    <w:qFormat/>
    <w:rPr>
      <w:color w:val="221E1F"/>
      <w:sz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A4">
    <w:name w:val="A4"/>
    <w:qFormat/>
    <w:rPr>
      <w:color w:val="221E1F"/>
      <w:sz w:val="18"/>
    </w:rPr>
  </w:style>
  <w:style w:type="character" w:styleId="A5">
    <w:name w:val="A5"/>
    <w:qFormat/>
    <w:rPr>
      <w:color w:val="221E1F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TimesNewRoman8ptBoldAfter6pt">
    <w:name w:val="Style Times New Roman 8 pt Bold After:  6 pt"/>
    <w:basedOn w:val="Normal"/>
    <w:qFormat/>
    <w:pPr>
      <w:spacing w:before="0" w:after="120"/>
    </w:pPr>
    <w:rPr>
      <w:rFonts w:ascii="Times New Roman" w:hAnsi="Times New Roman" w:cs="Times New Roman"/>
      <w:b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Editor_4</dc:creator>
  <dc:description/>
  <cp:keywords/>
  <dc:language>en-US</dc:language>
  <cp:lastModifiedBy>Editor_4</cp:lastModifiedBy>
  <dcterms:modified xsi:type="dcterms:W3CDTF">2012-05-10T12:46:00Z</dcterms:modified>
  <cp:revision>33</cp:revision>
  <dc:subject/>
  <dc:title>Cărţile Editurii „Sapientia” pentru Ziua Reducerilor 2012</dc:title>
</cp:coreProperties>
</file>