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ua Reducerilor la Editura „Presa Bună”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u ocazia Zilei Presei în Dieceza de Iaşi, Editura „Presa Bună” a lansat </w:t>
      </w:r>
      <w:r>
        <w:rPr>
          <w:b/>
          <w:i/>
          <w:sz w:val="20"/>
          <w:szCs w:val="20"/>
        </w:rPr>
        <w:t>Ziua Reducerilor</w:t>
      </w:r>
      <w:r>
        <w:rPr>
          <w:sz w:val="20"/>
          <w:szCs w:val="20"/>
        </w:rPr>
        <w:t xml:space="preserve">, cu posibilitatea pentru cei interesaţi de a achiziţiona cărţi la preţ redus (în limita stocului disponibil), pe parcursul unei singure zil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În ziua de </w:t>
      </w:r>
      <w:r>
        <w:rPr>
          <w:b/>
          <w:i/>
          <w:sz w:val="20"/>
          <w:szCs w:val="20"/>
        </w:rPr>
        <w:t>luni, 21 mai 2012</w:t>
      </w:r>
      <w:r>
        <w:rPr>
          <w:sz w:val="20"/>
          <w:szCs w:val="20"/>
        </w:rPr>
        <w:t xml:space="preserve">, se pot face comenzi pentru </w:t>
      </w:r>
      <w:r>
        <w:rPr>
          <w:b/>
          <w:i/>
          <w:sz w:val="20"/>
          <w:szCs w:val="20"/>
        </w:rPr>
        <w:t>titlurile de la Editura „Presa Bună”</w:t>
      </w:r>
      <w:r>
        <w:rPr>
          <w:sz w:val="20"/>
          <w:szCs w:val="20"/>
        </w:rPr>
        <w:t xml:space="preserve">. Lista cărţilor din oferta specială este redată mai jos şi poate fi descărcată şi de pe www.ercis.ro. </w:t>
      </w:r>
      <w:r>
        <w:rPr>
          <w:b/>
          <w:sz w:val="20"/>
          <w:szCs w:val="20"/>
        </w:rPr>
        <w:t>Reducerea este de 25% din preţul normal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Comenzile pentru Ziua Reducerilor se pot face doar pe 21 mai 2012, toată ziua (orele 00.00-24.00) la libraria@ercis.ro şi, între orele 10.00 şi 18.00, la tel.: 0232/21003, int. 41, sau 0745/898654 sau direct la Librăria „Presa Bună din Iaş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un preţ foarte mic, puteţi procura cât mai multe cărţi pentru prieteni sau pentru biblioteca personală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3993"/>
        <w:gridCol w:w="2305"/>
        <w:gridCol w:w="756"/>
        <w:gridCol w:w="505"/>
        <w:gridCol w:w="836"/>
        <w:gridCol w:w="1049"/>
        <w:gridCol w:w="561"/>
        <w:gridCol w:w="767"/>
      </w:tblGrid>
      <w:tr>
        <w:trPr>
          <w:tblHeader w:val="true"/>
          <w:trHeight w:val="227" w:hRule="atLeast"/>
          <w:cantSplit w:val="true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itlu cărţii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utor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nul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g.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rmat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ecţia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ţ întreg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4" w:space="0" w:color="80808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ţ cu 25% reducere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1886 - 29 septembrie - 2011. 125 ani de la înfiinţarea Seminarului Catolic din Iaşi</w:t>
            </w:r>
          </w:p>
        </w:tc>
        <w:tc>
          <w:tcPr>
            <w:tcW w:w="2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ru Alois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 21cm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a Catholicorum Moldaviae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de predici funebre pentru cei vii</w:t>
            </w:r>
          </w:p>
        </w:tc>
        <w:tc>
          <w:tcPr>
            <w:tcW w:w="2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ind w:left="-140" w:first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argumente creştine împotriva Codului lui da Vinci</w:t>
            </w:r>
          </w:p>
        </w:tc>
        <w:tc>
          <w:tcPr>
            <w:tcW w:w="2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 Claudia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porni din nou de la Cristos: o angajare reînnoită a vieţii consacrate în cel de-al treilea mileniu</w:t>
            </w:r>
          </w:p>
        </w:tc>
        <w:tc>
          <w:tcPr>
            <w:tcW w:w="2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Institu</w:t>
              <w:softHyphen/>
              <w:t>tele de Viaţă Consacrată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 trăi Sfânta Treime</w:t>
            </w:r>
          </w:p>
        </w:tc>
        <w:tc>
          <w:tcPr>
            <w:tcW w:w="2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et Jean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bileu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ecedar biblic</w:t>
            </w:r>
          </w:p>
        </w:tc>
        <w:tc>
          <w:tcPr>
            <w:tcW w:w="2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lăuş Gelu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2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ea social-caritativă a Bisericii locale</w:t>
            </w:r>
          </w:p>
        </w:tc>
        <w:tc>
          <w:tcPr>
            <w:tcW w:w="23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odul diecezan</w:t>
            </w:r>
          </w:p>
        </w:tc>
        <w:tc>
          <w:tcPr>
            <w:tcW w:w="7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 tuendam fidem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e şi telefoane 2010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etatis nova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liul Pontifical pentru Comunicaţii Social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bert Schweitzer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nahul „Presa Bună” 2004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nahul „Presa Bună” 2005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nahul „Presa Bună” 2006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nahul „Presa Bună” 2007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nahul „Presa Bună” 2008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9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nahul „Presa Bună” 2009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nahul „Presa Bună” 2010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 xml:space="preserve">Almanahul </w:t>
            </w:r>
            <w:r>
              <w:rPr>
                <w:b/>
                <w:sz w:val="16"/>
                <w:szCs w:val="16"/>
              </w:rPr>
              <w:t>„</w:t>
            </w: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Presa Bună</w:t>
            </w:r>
            <w:r>
              <w:rPr>
                <w:b/>
                <w:sz w:val="16"/>
                <w:szCs w:val="16"/>
              </w:rPr>
              <w:t>”</w:t>
            </w:r>
            <w:r>
              <w:rPr>
                <w:rFonts w:cs="Arial"/>
                <w:b/>
                <w:sz w:val="16"/>
                <w:szCs w:val="16"/>
                <w:lang w:val="it-IT" w:eastAsia="en-US"/>
              </w:rPr>
              <w:t xml:space="preserve"> 2011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01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39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 xml:space="preserve">Almanahul </w:t>
            </w:r>
            <w:r>
              <w:rPr>
                <w:b/>
                <w:sz w:val="16"/>
                <w:szCs w:val="16"/>
              </w:rPr>
              <w:t>„</w:t>
            </w: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Presa Bună</w:t>
            </w:r>
            <w:r>
              <w:rPr>
                <w:b/>
                <w:sz w:val="16"/>
                <w:szCs w:val="16"/>
              </w:rPr>
              <w:t>”</w:t>
            </w:r>
            <w:r>
              <w:rPr>
                <w:rFonts w:cs="Arial"/>
                <w:b/>
                <w:sz w:val="16"/>
                <w:szCs w:val="16"/>
                <w:lang w:val="it-IT" w:eastAsia="en-US"/>
              </w:rPr>
              <w:t xml:space="preserve"> 2012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01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38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intiri pentru prima sfântă Împărtăşani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3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intirile unui misionar român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laru Iosif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eastAsia="en-US"/>
              </w:rPr>
              <w:t>Angajarea pastorală a Bisericii în faţa noilor mişcări religioase şi în faţa sectelor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Secretariatul pentru Ecumenism şi Dialog al Conferinţei Episcopilor din Itali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 w:eastAsia="en-US"/>
              </w:rPr>
            </w:pPr>
            <w:r>
              <w:rPr>
                <w:rFonts w:cs="Arial"/>
                <w:sz w:val="16"/>
                <w:szCs w:val="16"/>
                <w:lang w:val="fr-FR" w:eastAsia="en-US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 w:eastAsia="en-US"/>
              </w:rPr>
            </w:pPr>
            <w:r>
              <w:rPr>
                <w:rFonts w:cs="Arial"/>
                <w:sz w:val="16"/>
                <w:szCs w:val="16"/>
                <w:lang w:val="fr-FR" w:eastAsia="en-US"/>
              </w:rPr>
              <w:t>7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 w:eastAsia="en-US"/>
              </w:rPr>
            </w:pPr>
            <w:r>
              <w:rPr>
                <w:rFonts w:cs="Arial"/>
                <w:sz w:val="16"/>
                <w:szCs w:val="16"/>
                <w:lang w:val="fr-FR" w:eastAsia="en-US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 w:eastAsia="en-US"/>
              </w:rPr>
            </w:pPr>
            <w:r>
              <w:rPr>
                <w:rFonts w:cs="Arial"/>
                <w:sz w:val="16"/>
                <w:szCs w:val="16"/>
                <w:lang w:val="fr-FR" w:eastAsia="en-US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 w:eastAsia="en-US"/>
              </w:rPr>
            </w:pPr>
            <w:r>
              <w:rPr>
                <w:rFonts w:cs="Arial"/>
                <w:sz w:val="16"/>
                <w:szCs w:val="16"/>
                <w:lang w:val="fr-FR" w:eastAsia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ul Euharistiei. Catehez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Aşa cum m-a iubit pe mine Tatăl… : 365 de gânduri pentru Anul Sfintei Preoţ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Blaumeister Hubertus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40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nţie, vine Emanuel! Meditaţii pentru zilele feriale ale Adventului. Comentarii la evanghelia zile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ştoc Aurel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ortul, întrebări şi răspunsur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ţia Medicilor Catolic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ănăta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dett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toni Maria Grazi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nadeta, fetiţa de la Lourdes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Biserica şi şcoala. Vol. 1: Din istoria operelor sociale catolice în Români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oş Dănuţ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letin istoric, nr. 4/2003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ul de Cercetare Istoric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letin istoric, nr. 5/2004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ul de Cercetare Istoric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letin istoric, nr. 6/2005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ul de Cercetare Istoric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letin istoric, nr. 7/2006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ul de Cercetare Istoric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letin istoric, nr. 8/2007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ul de Cercetare Istoric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letin istoric, nr. 9/2008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ul de Cercetare Istoric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Buletin istoric, nr. 11/2010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</w:rPr>
              <w:t>Departamentul de Cercetare Istoric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9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Buletin istoric, nr. 12/2011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ul de Cercetare Istoric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 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ântă cu noi!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inalul Stepinac, un martor dispreţuit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mac Angel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itas in veritat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/>
                <w:sz w:val="16"/>
                <w:szCs w:val="16"/>
              </w:rPr>
              <w:t>Benedict al XV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o Carretto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ta drepturilor familie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chesi tradenda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hetic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taz Paol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heze despre sfântul Paul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dict al XV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heze. Anul Sfântului Paul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heze. Anul Sfintei Scripturi 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Cateheze. Anul Sfintei Scripturi I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olicii din Moldova. Universul culturii populare. Vol. 1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botaru Ion H.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x3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olicii din Moldova. Universul culturii populare. Vol. 2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botaru Ion H.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x3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olicii din Moldova. Universul culturii populare. Vol. 3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botaru Ion H.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x3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ăsătoria creştină. Eugenetic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e treizeci de misiuni ale lui Sally Trench, atrasă de cei sărac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e zece porunci. Vol. 1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e zece porunci. Vol. 2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ta oecumenica. Liniile directoare pentru cooperarea crescândă dintre Bisericile din Europ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erinţa Bisericilor Europen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Chiara Lubich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a Silvan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istifideles laic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ul de drept canonic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aş Ioan (traducător)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nio et progressio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a Pontificală pentru Comunicaţii Social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iune si slujire. Persoana umana creata după chipul lui Dumnezeu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a Teologică Internaţional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Consecinţele ecleziologice şi canonice ale naturii sacramentale a Biseric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isia Mixtă Internaţională pentru Dialog Teologic 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deraţii despre Căsători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Consideraţii referitoare la proiectele de recunoaştere legală a uniunilor dintre persoane homosexual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Doctrina Credinţe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stos, Cuvântul Tatălu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Comisia Teologico-Istorică a Marelui Jubile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bileu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3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stos, Reg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63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a tânărului. Nu bea!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iele Comboni, pionier al Bisericii în Afric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scaroli Cirill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ţia despre eutanasi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Doctrina Credinţe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mnitatea persoanei în vârstă şi misiunea sa în Biserică şi în lum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liul Pontifical pentru Laic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artele şi aproapele, poeme spiritual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mescu Cezarin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2,63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us caritas est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dict al XV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3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zvoltarea rapid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ursuri şi omilii cu ocazia vizitei în România 7-9 mai 1999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 Catholicorum Moldaviae. A. Documente româneşti. I. Fondul Episcopiei Romano-Catolice Iaşi, vol. I (1627-1750)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ul de Cercetare Ştiinţific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ic Savio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 Baronio, omul lui Dumnezeu şi al carităţ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ri Din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ept matrimonial canonic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maş Io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lesia de Eucharisti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3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lesia in Europ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h Stein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rezii şi schisme la Dunărea Mijlocie şi de Jos </w:t>
            </w:r>
          </w:p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în mileniul 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gravu Nel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/>
                <w:b/>
                <w:sz w:val="16"/>
                <w:szCs w:val="16"/>
                <w:lang w:val="fr-FR" w:eastAsia="en-US"/>
              </w:rPr>
              <w:t>Erga migrantes caritas Christ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Consiliul Pontifical pentru Pastoraţia Migranţilor şi Itineranţil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 w:eastAsia="en-US"/>
              </w:rPr>
            </w:pPr>
            <w:r>
              <w:rPr>
                <w:rFonts w:cs="Arial"/>
                <w:sz w:val="16"/>
                <w:szCs w:val="16"/>
                <w:lang w:val="fr-FR" w:eastAsia="en-US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 w:eastAsia="en-US"/>
              </w:rPr>
            </w:pPr>
            <w:r>
              <w:rPr>
                <w:rFonts w:cs="Arial"/>
                <w:sz w:val="16"/>
                <w:szCs w:val="16"/>
                <w:lang w:val="fr-FR" w:eastAsia="en-US"/>
              </w:rPr>
              <w:t>1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 w:eastAsia="en-US"/>
              </w:rPr>
            </w:pPr>
            <w:r>
              <w:rPr>
                <w:rFonts w:cs="Arial"/>
                <w:sz w:val="16"/>
                <w:szCs w:val="16"/>
                <w:lang w:val="fr-FR" w:eastAsia="en-US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 w:eastAsia="en-US"/>
              </w:rPr>
            </w:pPr>
            <w:r>
              <w:rPr>
                <w:rFonts w:cs="Arial"/>
                <w:sz w:val="16"/>
                <w:szCs w:val="16"/>
                <w:lang w:val="fr-FR" w:eastAsia="en-US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 w:eastAsia="en-US"/>
              </w:rPr>
            </w:pPr>
            <w:r>
              <w:rPr>
                <w:rFonts w:cs="Arial"/>
                <w:sz w:val="16"/>
                <w:szCs w:val="16"/>
                <w:lang w:val="fr-FR" w:eastAsia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ica în comunicaţiile social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liul Pontifical pentru Comunicaţii Social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ica în Internet. Biserica şi Internetul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liul Pontifical pentru Comunicaţii Social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ica în publicitat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liul Pontifical pentru Comunicaţii Social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uharistia constituie Biserica locală care o celebreaz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enţ Eduard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iliaris consortio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nomenul sectelor sau al noilor mişcări religioas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ariatul pentru Unirea Creştinil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e pentru parohii (Botez, Mir, Căsătorie)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de modele A5 şi A4 în seturi de 50 de exemplar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museţea Domnului. Rugăciunea cu icoan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uwen Henri J.M.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Gandhi, profetul Indiei liber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erăeşti, un sat din ţinutul Romanulu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ubotaru I. H., Despinescu  A., Doboş D.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ja Bisericii faţă de categoriile speciale de credincioş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odul diecez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ezuiţii în Moldova (1588-2010)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ru Alois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 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ia catholicorum Moldavia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Instrucţiune cu privire la Botezul copiilor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Sfânta Congregaţie pentru Doctrina Credinţe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3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Instrucţiune cu privire la sinoadele diecezan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gregaţia pentru Episcopi 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cţiunea Dignitas personae despre unele chestiuni de bioetic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Doctrina Credinţe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irea şi educaţia catolică în şcoal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odul diecez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e în slujba pastoraţiei: bunurile economice şi administrarea lor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odul diecez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oan Paul al II-lea, apostol al milostivirii divin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/>
                <w:sz w:val="16"/>
                <w:szCs w:val="16"/>
              </w:rPr>
              <w:t>Hanganu Ecaterina, coord.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 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us Cristos, aducătorul apei vii. O reflecţie creştină despre New Ag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liul Pontifical pentru Cultur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, ţara minunilor euharistic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suti Nicol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1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inerarul credinţei Maicii Domnulu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inerarul speranţei Maicii Domnulu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Împreună, şi la bine, şi la greu. Mărturii ale familiilor pentru famili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ba Felici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 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În căutarea adevărului. Primul deceniu din secolul al XXI-le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În curând voi spune da. Exerciţii spiritual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ştoc Aurel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În via Domnului. Stud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Îndreptar pentru aplicarea principiilor şi normelor cu privire la ecumenism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liul Pontifical pentru Promovarea Unităţii Creştinil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hn F. Kennedy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iros. Direcţiunea spirituală şi animare comunitar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onia Giovann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 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izvoarele liturgiei creştine. Introducere în liturgia iudaic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ea Claudi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oarta apelor. Reflecţii biblic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ea Claudi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Tatăl. Omilii (anul A)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ţionar V. Sfinţ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x3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uriciul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n Schmid Cristof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ia, Francisc, Iacinta, cei trei copii de la Fatima. Apariţiile de la Beauraing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Maica Tereza de Calcutt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al de religie clasa a II-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aci Io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al de religie clasa a III-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lăuş Gel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Manual de religie clasa a V-a: Sacramentel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ba Felici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al pentru clasa a VI-a. Poruncile. Religie romano-catolic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îrja Alois (coord.)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Manual pentru clasa a VII-a. Religie romano-catolică. Istoria Biseric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îrja Alois (coord.)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al pentru clasa a VIII-a. Crezul. Religie romano-catolic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îrja Alois (coord.)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al pentru clasa a IX-a. Religie romano-catolică. Bibli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îrja Alois (coord.)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al pentru clasa a X-a. Religiile lum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îrja Alois (coord.)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anatha. Predici pentru anul 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anatha. Predici pentru anul B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anatha. Predici pentru anul C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ola de Botezur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x3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ola de Căsător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x3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ola de Înmormântăr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x3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imilian Kolb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taţii la poarta mileniului - repere moral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mescu Cezarin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orie şi reconciliere: Biserica şi greşelile din trecut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a Teologică Internaţional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Mergi şi povesteşte tot ceea ce a făcut Dumnezeu pentru tine (</w:t>
            </w:r>
            <w:r>
              <w:rPr>
                <w:rFonts w:cs="Arial"/>
                <w:b/>
                <w:i/>
                <w:sz w:val="16"/>
                <w:szCs w:val="16"/>
                <w:lang w:val="it-IT"/>
              </w:rPr>
              <w:t>Lc</w:t>
            </w: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 8,39).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cţiunea Catolică "Sf. Iosif"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bileu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jul de la Fatim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Doctrina Credinţe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ul catehism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ul catehism euharistic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luşelul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n Schmid Cristof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te sănătoasă în corp sănătos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ociaţia Medicilor Catolic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ănăta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iunea „ad gentes” şi colaborarea între Biseric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odul diecez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sterul fericir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ea Claudi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Age. Aspecte istorice şi doctrinar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igor Mihai Adri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i vocaţii pentru o nouă Europ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era Pontificală pentru Vocaţiile Ecleziastic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ă cu indicaţii pastorale pentru Anul Credinţe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Doctrina Credinţe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 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ă doctrinară despre câteva aspecte ale evanghelizăr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Doctrina Credinţe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ă doctrinară privind unele chestiuni referitoare la angajamentul şi comportamentul catolicilor în viaţa politic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Doctrina Credinţe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o millennio ineunt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vorbă sinceră cu băieţ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vorbă sinceră cu fetel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zi a unui preot. V-am dat exemplu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seroni Enric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linda unităţ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dache Bogdan Miha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dre Pio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Papa Benedict al XVI-lea în apărarea familiei şi a vieţii copiilor nenăscuţ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Moisin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4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a Ioan al XXIII-le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oraţia tineretului. Vol. 1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oraţia tineretului. Vol. 2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tores dabo vobis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ul Tahashi Naga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ăstorul rănit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 Daniel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lerin în Ţara Sfântă. Ghid geografic şi religios al Israelulu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ea Claudi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tru o pastoraţie a cultur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liul Pontifical pentru Cultur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bCs/>
                <w:iCs/>
                <w:sz w:val="16"/>
                <w:szCs w:val="16"/>
              </w:rPr>
              <w:t>Peregrinans in terr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ngregaţia pentru Cle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ficarea familial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ea Claudiu, Asociaţia Medicilor Catolic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ficarea familială după morala catolic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ea Claudi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ficarea naturală a familie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ea Claudi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nografia şi violenţa în mijloacele de comunicar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liul Pontifical pentru Comunicaţii Social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a fidei (Poarta credinţei)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dict al XV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 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umbiţ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n Schmid Cristof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a târziu te-am iubit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gusti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icarea credinţei prin caritat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smano Giacom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icaţi Evanghelia. Studii şi predic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ici pentru fiecare zi. Sfinţii şi sărbătorile de peste an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mpa S. Joseph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ici pentru fiecare zi. Timpul ferial – Anul 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mpa S. Joseph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ici pentru fiecare zi. Timpul ferial – Anul 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mpa S. Joseph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ici. Zece sărbători de poruncă şi alte teme diferit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otul, învăţător al cuvântului, ministru al sacramentelor şi păstor al comunităţii pentru cel de-al treilea mileniu creştin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Cle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otul, păstor şi călăuză a comunităţii parohial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Cle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Preoţii în Anul Sfintei Preoţ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Dieceza Romano-Catolică de Iaş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8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Jubileu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oţii şi vocaţia la Preoţie în slujirea dieceze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odul diecez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muri de măslin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usner Constanti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oz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ânduiala generală a Liturghierului roman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Cultul Divin şi Disciplina Sacramentel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ăspunsuri la întrebări referitoare la unele aspecte cu privire la doctrina despre Biseric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Doctrina Credinţe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emptionis sacramentum. Instrucţiune despre câteva lucruri care trebuie să se respecte şi să se evite cu privire la preasfânta Euharisti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Cultul Divin şi Disciplina Sacramentel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emptoris custos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ărsarea Rinulu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n Schmid Cristof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ualul Botezului copiilor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Cultul Divin şi Disciplina Sacramentel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ualul celebrării Căsătorie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Cultul Divin şi Disciplina Sacramentel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ualul înmormântăr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Cultul Divin şi Disciplina Sacramentelo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ualul sfintei Împartasanii si cultul misterului euharistic în afara sfintei Liturgh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/>
                <w:sz w:val="16"/>
                <w:szCs w:val="16"/>
              </w:rPr>
              <w:t>Congregaţia pentru Cultul Divin şi Disciplina Sacramentelo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x2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ger Schutz, un profet la Taiz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co Teresi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arium Virginis Maria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>Rozariul după Ioan Paul al II-lea. 20 mister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-a născut Emanuel. Cântece pentru cop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stitutul Teologic </w:t>
              <w:br/>
              <w:t>Romano-Catolic Iaş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ur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acerdotti nostri primordi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oan al XXIII</w:t>
              <w:noBreakHyphen/>
              <w:t>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ramentalitatea comunicării social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nez Cristi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cramentum caritatis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dict al XV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ctuarul. Amintire, prezenţă şi profeţie a lui Dumnezeu cel viu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siliul Pontifical pentru Pastoraţia Migranţilor 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pta contra Christianos în secolele I-II. Texte şi comentarii. Traduceri inedite din greacă şi latin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gravu Nelu, Albert Ovidi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tor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soare către artişt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soare către bătrân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soare către episcopii Bisericii Catolice despre colaborarea bărbatului şi a femeii în Biserică şi în lum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Doctrina Credinţei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soare către famil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 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soare către feme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soare despre pelerinajul la locurile legate de istoria mântuir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soare pentru deschiderea Anului Sfintei Preoţi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dict al XV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7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ularizarea. Morala catolică şi progresul economic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fânta Liturghie pe înţelesul copiilor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ba Felici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lvio Disegna, un băiat minunat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sso Paol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mboluri liturgice. Ediţia a II-a revizuită şi adăugit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ea Claudi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jirea autorităţii şi ascultare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Institutele de Viaţă Consacrat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 salv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dict al XV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cturile ecleziale diecezan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odul diecez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ul sfinţilor părinţi ai Bisericii în formarea preoţeasc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regaţia pentru Educaţia Catolică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morum pontificum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dict al XV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ânărul de caracter. Fumezi?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ânărul religios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h Tihamér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r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3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tăl nostru. Planşe cu teme religioas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ba Felician (coordonator)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x4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al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ăcerea, atribut divin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3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logia vocaţie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a de Aquino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tain Raiss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pii şi adolescenţ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ăirea zilnică a Evangheliei împreună cu sfânta Tereza a Pruncului Isus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nnelier Constant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Trilogia zilelor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01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4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logia zilelor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 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 ştrengar din Paris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rkhard Léo-Charles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 unum sint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oan Paul al II</w:t>
              <w:noBreakHyphen/>
              <w:t>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8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emecum (Consideraţii, pilde şi exemple pentru solemnităţi şi duminici). Anul 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emecum (Consideraţii, pilde şi exemple pentru solemnităţi şi duminici). Anul B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emecum (Consideraţii, pilde şi exemple pentru solemnităţi şi duminici). Anul C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emecum pentru confesori asupra unor teme de morală legate de viaţa conjugală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iliul Pontifical pentru Familie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emecum. Meditaţii, predici, consideraţii. Ediţia a II-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emecum. Predici euharistice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că Anto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/>
                <w:b/>
                <w:sz w:val="16"/>
                <w:szCs w:val="16"/>
                <w:lang w:val="it-IT" w:eastAsia="en-US"/>
              </w:rPr>
              <w:t>Verbum Domin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Benedict al XV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201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6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rFonts w:cs="Arial"/>
                <w:sz w:val="16"/>
                <w:szCs w:val="16"/>
                <w:lang w:val="it-IT" w:eastAsia="en-US"/>
              </w:rPr>
              <w:t>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tatem facientes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oan Paul al II-lea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0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ţa episcopului de Iaşi, Anton Durcovici, martir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ler Flori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o la Tatăl. Exerciţii spirituale pentru preoţ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mea Claudiu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0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caţia la viaţa consacrată şi persoanele consacrate în slujirea diecezei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odul diecezan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ologie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8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rem să-l urmăm pe Domnul cu Evanghelia după Marcu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Acţiunea Catolică "Sf. Iosif" (Dieceza de Iaşi)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1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bileu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85</w:t>
            </w:r>
          </w:p>
        </w:tc>
      </w:tr>
      <w:tr>
        <w:trPr>
          <w:trHeight w:val="170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ti, părintele săracilor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o Enzo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x14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r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lnic împreună cu Domnul. Texte liturgice şi meditaţii. Anul A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rhati Jozsef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lnic împreună cu Domnul. Texte liturgice şi meditaţii. Anul B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rhati Jozsef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  <w:tr>
        <w:trPr>
          <w:trHeight w:val="227" w:hRule="atLeast"/>
          <w:cantSplit w:val="true"/>
        </w:trPr>
        <w:tc>
          <w:tcPr>
            <w:tcW w:w="3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lnic împreună cu Domnul. Texte liturgice şi meditaţii. Anul C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erhati Jozsef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x20cm</w:t>
            </w:r>
          </w:p>
        </w:tc>
        <w:tc>
          <w:tcPr>
            <w:tcW w:w="1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taţii, omilii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16"/>
      <w:szCs w:val="16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7:00Z</dcterms:created>
  <dc:creator>ED5</dc:creator>
  <dc:description/>
  <cp:keywords/>
  <dc:language>en-US</dc:language>
  <cp:lastModifiedBy>Editor5</cp:lastModifiedBy>
  <cp:lastPrinted>2011-05-16T16:28:00Z</cp:lastPrinted>
  <dcterms:modified xsi:type="dcterms:W3CDTF">2012-05-21T09:53:00Z</dcterms:modified>
  <cp:revision>17</cp:revision>
  <dc:subject/>
  <dc:title>Titlu cărţii</dc:title>
</cp:coreProperties>
</file>